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Come il Padre ha mandato me, anche io mando voi</w:t>
      </w:r>
    </w:p>
    <w:p>
      <w:pPr>
        <w:pStyle w:val="Normal"/>
        <w:spacing w:before="0" w:after="120"/>
        <w:jc w:val="center"/>
        <w:rPr>
          <w:rFonts w:ascii="Arial" w:hAnsi="Arial" w:cs="Arial"/>
          <w:b/>
          <w:b/>
          <w:sz w:val="24"/>
          <w:szCs w:val="24"/>
        </w:rPr>
      </w:pPr>
      <w:r>
        <w:rPr>
          <w:rFonts w:cs="Arial" w:ascii="Arial" w:hAnsi="Arial"/>
          <w:b/>
          <w:sz w:val="28"/>
          <w:szCs w:val="24"/>
        </w:rPr>
        <w:t>Sabato di Pentecos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nostra missione evangelizzatrice, salvatrice, redentrice del genere umano o è trinitaria  o non è affatto missione. Come essa è trinitaria in Cristo Gesù, dovrà essere trinitaria in ogni suo discepolo. Cristo Gesù è il Figlio Unigenito del Padre fattosi carne per la nostra salvezza. Lui è mandato dal Padre, del Padre è il suo Verbo Eterno, da Lui generato nell’oggi dell’eternità. Compie la sua missione attraverso la sua vera umanità, unita alla natura divina nella sua Persona  divina, secondo la legge dell’unione ipostatica, umanità però che è tutta ricolmata di Spirito Santo. Nel Corpo di Cristo Padre, Figlio e Spirito Santo ognuno agisce secondo le specifiche proprietà della sua Persona divina. </w:t>
      </w:r>
    </w:p>
    <w:p>
      <w:pPr>
        <w:pStyle w:val="Normal"/>
        <w:spacing w:before="0" w:after="120"/>
        <w:jc w:val="both"/>
        <w:rPr/>
      </w:pPr>
      <w:r>
        <w:rPr>
          <w:rFonts w:cs="Arial" w:ascii="Arial" w:hAnsi="Arial"/>
        </w:rPr>
        <w:t>Come il Padre ha mandato me... Lo ha mandato a manifestare sulla terra la potenza del mistero della Beata Trinità. Lo ha mandato perché agisse nella sua carne, attraverso il suo vero corpo, con tutta la potenza delle tre Persone divine. Il Padre è l’amore, la grazia è Gesù Signore, frutto della sua obbedienza, la verità è lo Spirito Santo. È lo Spirito che in Cristo ci dona la verità di veri figli del Padre e sempre in Lui ci riveste di sé perché, come Gesù Signore, anche noi possiamo svolgere la missione di salvezza secondo il modello e l’esempio che Lui ci ha lasciato.  La Trinità è all’origine della missione, ma per formare essa in ogni evangelizzato.</w:t>
      </w:r>
    </w:p>
    <w:p>
      <w:pPr>
        <w:pStyle w:val="Normal"/>
        <w:spacing w:before="0" w:after="120"/>
        <w:jc w:val="both"/>
        <w:rPr>
          <w:rFonts w:ascii="Arial" w:hAnsi="Arial" w:cs="Arial"/>
        </w:rPr>
      </w:pPr>
      <w:r>
        <w:rPr>
          <w:rFonts w:cs="Arial" w:ascii="Arial" w:hAnsi="Arial"/>
        </w:rPr>
        <w:t xml:space="preserve">Non vi è alcuna vita se non dalla Trinità nella Trinità. Attraverso il battesimo si diviene corpo di Cristo, veri figli di adozione del Padre, si partecipa della divina natura, si entra nella comunione dello Spirito Santo. Ciò che avviene nella carne di Cristo deve avvenire nella carne del cristiano. Ciò che Cristo ha compiuto per mezzo della sua carne, cioè della sua vera umanità, deve compiersi in ogni suo discepolo. Se questo non accada ancora non siamo redenti e se non siamo rendenti neanche possiamo essere </w:t>
      </w:r>
      <w:r>
        <w:rPr>
          <w:rFonts w:cs="Arial" w:ascii="Arial" w:hAnsi="Arial"/>
          <w:i/>
        </w:rPr>
        <w:t>“redentori”</w:t>
      </w:r>
      <w:r>
        <w:rPr>
          <w:rFonts w:cs="Arial" w:ascii="Arial" w:hAnsi="Arial"/>
        </w:rPr>
        <w:t xml:space="preserve"> dei nostri fratelli in Lui, con Lui, per Lui.</w:t>
      </w:r>
    </w:p>
    <w:p>
      <w:pPr>
        <w:pStyle w:val="Normal"/>
        <w:spacing w:before="0" w:after="120"/>
        <w:jc w:val="both"/>
        <w:rPr>
          <w:rFonts w:ascii="Arial" w:hAnsi="Arial" w:cs="Arial"/>
        </w:rPr>
      </w:pPr>
      <w:r>
        <w:rPr>
          <w:rFonts w:cs="Arial" w:ascii="Arial" w:hAnsi="Arial"/>
        </w:rPr>
        <w:t>Come Cristo Gesù cresceva ogni giorno, nella sua umanità, in sapienza e grazia, senza mai un calo, un ammanco, una stasi, un fallimento, neanche nelle più piccolo cose, così anche il cristiano deve crescere in sapienza e grazia, nella verità e nella giustizia, nella fede e nella speranza, nella prudenza, temperanza, fortezza, ogni altra virtù. Deve giungere alla perfezione della carità. Come Cristo è divenuto carità crocifissa per l’umanità intera, così anche il suo discepolo dovrà farsi carità crocifissa per tutti i figli di Adamo, nessuno escluso.</w:t>
      </w:r>
    </w:p>
    <w:p>
      <w:pPr>
        <w:pStyle w:val="Normal"/>
        <w:spacing w:before="0" w:after="120"/>
        <w:jc w:val="both"/>
        <w:rPr>
          <w:rFonts w:ascii="Arial" w:hAnsi="Arial" w:cs="Arial"/>
          <w:bCs/>
          <w:i/>
          <w:i/>
        </w:rPr>
      </w:pPr>
      <w:r>
        <w:rPr>
          <w:rFonts w:cs="Arial" w:ascii="Arial" w:hAnsi="Arial"/>
          <w:bCs/>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Questa sublime vocazione cristiana mai potrà viversi se il discepolo di Gesù arresta il suo processo di inserimento perfetto nel mistero trinitario. Ogni giorno di più dovrà essere vero figlio del Padre e si cresce in questo rapporto di figliolanza attraverso una obbedienza alla sua volontà anche inespressa, perché capace di intuire anche i suoi più piccoli desideri. Ogni giorno dovrà essere sempre più corpo vero di Gesù Signore e si ottiene questa perfetta conformità attraverso ogni sofferenza santamente accolta e con amore offerta, in una purezza di coscienza e di cuore, per la salvezza del mondo. Ogni giorno dovrà stringere una comunione più santa con lo Spirito Santo e realizzerà questo se si lascerà da lui condurre a tuttala verità.</w:t>
      </w:r>
    </w:p>
    <w:p>
      <w:pPr>
        <w:pStyle w:val="Normal"/>
        <w:spacing w:before="0" w:after="120"/>
        <w:jc w:val="both"/>
        <w:rPr>
          <w:rFonts w:ascii="Arial" w:hAnsi="Arial" w:cs="Arial"/>
        </w:rPr>
      </w:pPr>
      <w:r>
        <w:rPr>
          <w:rFonts w:cs="Arial" w:ascii="Arial" w:hAnsi="Arial"/>
        </w:rPr>
        <w:t xml:space="preserve">Man mano che il discepolo di Gesù diviene parte viva del mistero della Santissima Trinità sarà in grado di inserire molti altri nello stesso mistero. Se però lui non cresce, non matura, si distacca dall’origine della sua verità, carità, perfetta esemplarità, nessuna redenzione da lui sarà operata e l’uomo rimane nella sua morte sia spirituale che fisica. Il cristiano non è un annunciatore di principi morali indiscutibili, non negoziabili. Lui è chiamato a formare il mistero della trinità nel suo corpo, nel suo spirito e nella sua anima, in modo che possa formarlo in ogni altro cuore. Lui non è chiamato per moralizzare il mondo, lasciandolo nel suo ateismo e fuori del mistero della Trinità. Lui è mandato con la potenza dello Spirito Santo, come vero figlio del Padre, corpo santo di Gesù Signore, perché manifesti al mondo i frutti del mistero che si è compiuto in lui e dal mistero reso sua stessa carne attiri ogni altra carne in esso. La Trinità è essenza della redenzione, perché la redenzione nasce dal mistero della Trinità e inserisce in esso. È questo il motivo per cui i predicatori dell’unico Dio non sono cristiani. Essi si escludono dal mistero della Trinità e non formano nell’uomo lo stesso mistero che è la sola sua vocazione. </w:t>
      </w:r>
    </w:p>
    <w:p>
      <w:pPr>
        <w:pStyle w:val="Normal"/>
        <w:spacing w:before="0" w:after="120"/>
        <w:jc w:val="both"/>
        <w:rPr>
          <w:rFonts w:ascii="Arial" w:hAnsi="Arial" w:cs="Arial"/>
        </w:rPr>
      </w:pPr>
      <w:r>
        <w:rPr>
          <w:rFonts w:cs="Arial" w:ascii="Arial" w:hAnsi="Arial"/>
        </w:rPr>
        <w:t>Vergine Maria, Madre della Redenzione, Angeli, Santi, fateci oggi vero mistero trinitario.</w:t>
      </w:r>
    </w:p>
    <w:p>
      <w:pPr>
        <w:pStyle w:val="Normal"/>
        <w:jc w:val="right"/>
        <w:rPr/>
      </w:pPr>
      <w:r>
        <w:rPr>
          <w:rFonts w:cs="Arial" w:ascii="Arial" w:hAnsi="Arial"/>
          <w:b/>
          <w:i/>
        </w:rPr>
        <w:t>08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6:00Z</dcterms:created>
  <dc:creator>pc</dc:creator>
  <dc:description/>
  <dc:language>en-US</dc:language>
  <cp:lastModifiedBy>C</cp:lastModifiedBy>
  <cp:lastPrinted>2010-11-10T18:24:00Z</cp:lastPrinted>
  <dcterms:modified xsi:type="dcterms:W3CDTF">2014-05-28T13:56:00Z</dcterms:modified>
  <cp:revision>2</cp:revision>
  <dc:subject/>
  <dc:title>055SABATO 30</dc:title>
</cp:coreProperties>
</file>